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FOR EXCEPTION TO RECRUITMENT BUSINESS CASE RULES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Arial" w:ascii="Arial" w:hAnsi="Arial"/>
          <w:sz w:val="22"/>
          <w:szCs w:val="22"/>
        </w:rPr>
        <w:t xml:space="preserve">This form is to be used in circumstances where managers wish to engage workers outside of the University’s Recruitment Business Rules which have </w:t>
      </w:r>
      <w:r>
        <w:rPr>
          <w:rFonts w:cs="Arial" w:ascii="Arial" w:hAnsi="Arial"/>
          <w:b/>
          <w:bCs/>
          <w:sz w:val="22"/>
          <w:szCs w:val="22"/>
          <w:u w:val="single"/>
        </w:rPr>
        <w:t>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 confirmed as an agreed exemption.  For clarity on agreed exceptions please discuss with your recruitment contact or the Temporary Staff Bank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2"/>
          <w:u w:val="single"/>
        </w:rPr>
      </w:pPr>
      <w:r>
        <w:rPr>
          <w:rFonts w:cs="Arial" w:ascii="Arial" w:hAnsi="Arial"/>
          <w:b/>
          <w:i/>
          <w:sz w:val="12"/>
          <w:szCs w:val="22"/>
          <w:u w:val="single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393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DETAILS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ANAGER SEEKING APPROV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19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 OF APPROVAL REQU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302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5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orary cover for existing staff for less than 4 week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969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4.7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xtension of TSB Staff beyond 20 weeks (after initial 12 and 8 week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5405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5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ency Staff – Extension to original assignment (if beyond 6 month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1595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4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provide detai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RELATING TO REQUEST FOR EXEMPTION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REQUIRED (JOB TIT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/BACKGROUND FOR REQUE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EXTENSION, PLEASE PROVI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LREADY ENGAGED                         FROM:                                 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EXTENSION DATES:                  FROM:                                 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INFORM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INANCIAL REPRESENTATIVE WHO HAS CONFIRMED BUDGET AVAIL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attach email confirmation from Finan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/SERVICE SENIOR MANAGEMENT APPROVAL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/SERVI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(MANAGEMENT/EXECUTIVE TEAM LEVEL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OPLE SERVICES SENIOR MANAGEMENT TEAM APPROVAL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/NOT APPROVED: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Please forward to People Services, by email to </w:t>
      </w:r>
      <w:hyperlink r:id="rId2">
        <w:r>
          <w:rPr>
            <w:rStyle w:val="InternetLink"/>
            <w:rFonts w:cs="Arial" w:ascii="Arial" w:hAnsi="Arial"/>
            <w:sz w:val="20"/>
          </w:rPr>
          <w:t>hr-temp@exeter.ac.u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230" w:right="123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190" w:leader="none"/>
        <w:tab w:val="right" w:pos="9026" w:leader="none"/>
      </w:tabs>
      <w:rPr/>
    </w:pPr>
    <w:r>
      <w:rPr/>
      <w:drawing>
        <wp:inline distT="0" distB="0" distL="0" distR="0">
          <wp:extent cx="1565910" cy="647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FORM:BR1</w:t>
      <w:tab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temp@exeter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Temporary Sta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3:00Z</dcterms:created>
  <dc:creator>Pre-installed User</dc:creator>
  <dc:description/>
  <cp:keywords/>
  <dc:language>en-US</dc:language>
  <cp:lastModifiedBy>Keightley, Heather</cp:lastModifiedBy>
  <cp:lastPrinted>2018-02-06T11:17:00Z</cp:lastPrinted>
  <dcterms:modified xsi:type="dcterms:W3CDTF">2018-02-08T14:03:00Z</dcterms:modified>
  <cp:revision>2</cp:revision>
  <dc:subject/>
  <dc:title>Request for Temporary Staff</dc:title>
</cp:coreProperties>
</file>